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6 декабря 2022 года                                                                                                                 № 41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color w:val="000000"/>
          <w:sz w:val="21"/>
          <w:szCs w:val="21"/>
        </w:rPr>
        <w:t>Пермяков Константин Михайлович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</w:t>
      </w:r>
      <w:r>
        <w:rPr>
          <w:color w:val="000000"/>
          <w:sz w:val="21"/>
          <w:szCs w:val="21"/>
        </w:rPr>
        <w:t>начальник хозяйственного отдел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 управления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2 по 16 дека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2 по 16 дека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31 человек; подготовлены ответы по запросам разных инстанций – 3, сформировано запросов – 14; осуществлены выезды с обследованием в семьи в дер. Шишминка, с. Октябрьское, с. Большеникольское, с. Кочердык, дер. Аминево; подготовлены проекты постановления Главы района: 1 – об утратившим силу постановления об опеке; принято участие в заседаниях суда – 2; осуществление помощи 2-м семьям - участникам 12 фестиваля «Приемных семей» в прохождении 2 этапа конкурса; составлено 20 актов по сохранности жилья несовершеннолетних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7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2129 – принято заявлений, 1020 – назначено дел, 1083 – отказано, 33 дела в работе)  и передача на выплату; ведется подготовка в ПК Тула к выплате пособий; ведется работа по принятию документов на выдачу удостоверений «многодетная семья Челябинской области» - получено из МСО 4 удостоверения; работа по приему заявлений от семей мобилизованных граждан для единовременной выплаты на детей до 18 лет, единовременной выплаты в размере 50 тыс. руб. – назначено в ПК Тула 9 гражданам, личные дела направлены в МСО; 12.12.2022 г. принято участие в заседании комиссии по ЕСП; приняты в работу 3 жалобы, поступившие на платформу ПОС; работа по формированию списков детей по категориям на выдачу новогодних сладких подарков; осуществление помощи участникам фестиваля для детей-инвалидов в прохождении 2 этапа конкурс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62 человека; осуществляется обмен данными с поставщиками услуг - выгрузка и загрузка файлов в ПК «Тула», проверка загруженных данных; в ежедневном режим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ся работа по заполнению информации в Яндекс-таблице по семьям мобилизованных, раненых, погибших; 12</w:t>
      </w:r>
      <w:r>
        <w:rPr>
          <w:rFonts w:cs="Times New Roman" w:ascii="Times New Roman" w:hAnsi="Times New Roman"/>
          <w:iCs/>
          <w:sz w:val="24"/>
          <w:szCs w:val="24"/>
        </w:rPr>
        <w:t>.12.2022 г. принято участие в заседании комиссии по ЕСП (рассмотрено 2 заявления); принято 3 заявления от семей мобилизованных граждан для единовременной выплаты в размере 50 тыс. руб.; принято заявление на материальную помощь от военнослужащего, получившего ранения в спецоперации; принято 2 заявления на выдачу удостоверения члены семей погибших военнослужащих по ст. 21 ФЗ «О ветеранах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8 человек по назначению субсидии; ведется прием и назначение дел на выплату субсидий - принято 13 заявлений, назначено - 12 дел.  Работа по социальному контракту: принято 2 заявления на заключение соц.контракта по направлению ТЖС и ЛПХ; принято 20 отчетов по исполнению мероприятий по заключенным социальным контрактам; 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iCs/>
          <w:sz w:val="24"/>
          <w:szCs w:val="24"/>
        </w:rPr>
        <w:t xml:space="preserve">Жданова Венера Фаритовна – о проделанной работе и предстоящих планах: подготовлена информация по приспособлению жилья для инвалидов в МСО; подготовлен приказ УСЗН по правилам предоставления финансовых отчетов опекунами; подготовлен проект соглашения о сотрудничестве с советом ветеранов;  подготовлен договор на оплату услуг председателю совета ветеранов за декабрь 2022 г.; подготовлен отчет в ЦЗН по трудоустройству инвалидов; получена страховка на рабочий автомобиль; в планах –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приказ по утверждению графика дежурств и выездов в семьи, состоящие на профилактическом учете в СОП и ТЖС, сотрудниками управления в новогодние праздники; по описи сданы документы на постоянное хранение за 2016-2017 гг. в Архив; ведется регистрация в программе «Контакт» входящих - 64 и исходящих - 66 документ в электронной форме; 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проведена замена электронного ключа на ПК «Аист»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начисление заработной платы за декабрь 2022 г. сотрудникам управления; обработано 73 заявки на общую сумму 6 987 тыс. руб., выписки разнесены в ПК 1С; выставлен аукцион на приобретение офисной бумаг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подготовка документов на оказание материальной помощи семье мобилизованного Щербакова и многодетной малоимущей семье Ивановой В.В., состоящей на профилактическом учете в СОП; 12.12.2022 г. принято участие: в комиссии по ЕСП, в торжественном мероприятии вручения паспортов подростков в день Конституции, на заседании штаба по мобилизации и ВКС с заместителем Губернатора ЧО; подготовлен проект постановления администрации района о внесении изменений  в порядок выдачи новогодних подарков детям Октябрьского района; подготовлены документы на списание 17 пожарных извещателей, выданных МУ КЦСОН для установки в жилые помещения проживания семей состоящих на профилактическом учете в СОП и ТЖС; 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мяков Константин Михайл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одготовлено на рассмотрение комиссии на оказание ЕСП 2 дела; предоставлено 15 социально-бытовых услуг «стрижка»; предоставлена услуга «социальное такси» 4 гражданам по с. Октябрьское для доставки на оздоровительную смену в ОДП; выдано 6 справок о статусе малоимущей семьи; закрыта 14 смена ОДП с открытием 05.12.2022 г.; проведен патронаж 14 семей, состоящих на учете в СОП и ТЖС; в течении 2022 г. осуществлена доставка 293 граждан на медицинский осмотр в ЦРБ  жителей отдаленных населенных пунктов района, возраста 65+ в соответствии с нацпроектом «Демография. Старшее поколение»</w:t>
      </w:r>
      <w:r>
        <w:rPr/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работа по формированию списков детей по категориям на выдачу новогодних сладких подарков; в планах – патронаж семей с несовершеннолетними детьми; текущая работа;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одготовке списков детей по категориям на выдачу новогодних сладких порядков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б утверждении выездного графика патронажа семей, состоящих на профилактическом учете, в новогодние праздники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12.2022 г. проведение заседания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12.2022 г. участие в торжественном мероприятии по вручению паспортов подросткам в день Конституции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2.12.2022 г. </w:t>
      </w:r>
      <w:r>
        <w:rPr>
          <w:rFonts w:cs="Times New Roman" w:ascii="Times New Roman" w:hAnsi="Times New Roman"/>
          <w:iCs/>
          <w:sz w:val="24"/>
          <w:szCs w:val="24"/>
        </w:rPr>
        <w:t>участие в межведомственных комиссиях по антитеррористической безопасности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13.12.2022 г. участие в КЧС по профилактике пожарной безопасности в семьях с детьми.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6.12.2022 г.  участие в межведомственной комиссии по профилактике правонарушений несовершеннолетними;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12.2022 г. участие начальника управления в межведомственных районных комиссиях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12.2022 г. участие в заседании президиума совета ветеранов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12.2022 г. заседа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12.2022 г. участие в районных соревнованиях «Веселые старты»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директору СРЦ Гасс Е. П. - продолжить подготовку к проведению новогодних мероприятий для де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, директору МУ КЦСОН Разорвиной Е. В. – продолжить работу по формированию списков детей по категориям для выдачи новогодних сладких подар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директору СРЦ Гасс Е. П., заместителю начальника Лемеговой Н. В. – довести до коллектива информацию о необходимости оплаты налогов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2-23T13:21:00Z</cp:lastPrinted>
  <dcterms:modified xsi:type="dcterms:W3CDTF">2022-12-23T08:21:00Z</dcterms:modified>
  <cp:revision>591</cp:revision>
  <dc:subject/>
  <dc:title>ПРОТОКОЛ № 1</dc:title>
</cp:coreProperties>
</file>